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1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го краткосрочного плана реализации Региональной  программы капитального ремонта общего имущества в многоквартирных домах, расположенных на территории Забайкальского края, на период 2023-2025 годов в Забайкальском муниципальном   округе Забайкальского края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частью 1 статьи 14 Закона Забайкальского края от 29 октября 2013 года №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 на основании ст.31 Устава Забайкальского муниципального округа Забайкальского края, в целях реализации Региональной программы капитального ремонта, конкретизации сроков проведения капитального ремонта  общего имущества в многоквартирных домах, уточнения планируемых видов  услуг и (или) работ по  капитальному ремонту общего имущества в многоквартирных домах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Муниципальный </w:t>
      </w:r>
      <w:r>
        <w:rPr>
          <w:kern w:val="2"/>
          <w:sz w:val="28"/>
          <w:szCs w:val="28"/>
        </w:rPr>
        <w:t xml:space="preserve">краткосрочный план реализации 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в Забайкальском муниципальном   округе Забайкальского края </w:t>
      </w:r>
      <w:r>
        <w:rPr>
          <w:sz w:val="28"/>
          <w:szCs w:val="28"/>
        </w:rPr>
        <w:t>(приложение таблицы 1,2,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становление Администрации городского поселения «Забайкальское»  от </w:t>
      </w:r>
      <w:r>
        <w:rPr>
          <w:kern w:val="2"/>
          <w:sz w:val="28"/>
          <w:szCs w:val="28"/>
        </w:rPr>
        <w:t xml:space="preserve"> 22.11.2022 года № 445 «Об утверждении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в городском поселении «Забайкальское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ского поселения «Забайкальское»  от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10.12.2024  № 669 «</w:t>
      </w:r>
      <w:r>
        <w:rPr>
          <w:kern w:val="2"/>
          <w:sz w:val="28"/>
          <w:szCs w:val="28"/>
        </w:rPr>
        <w:t>О внесении изменений в постановление администрации городского поселения «Забайкальское» от 22.11.2022 года № 445 «Об утверждении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в городском поселении «Забайкальское»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autoSpaceDE w:val="false"/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территориального развития  Администрации Забайкальского муниципального округа (Левакшину Г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tbl>
      <w:tblPr>
        <w:tblW w:w="15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298"/>
        <w:gridCol w:w="71"/>
        <w:gridCol w:w="150"/>
        <w:gridCol w:w="1761"/>
        <w:gridCol w:w="82"/>
        <w:gridCol w:w="627"/>
        <w:gridCol w:w="73"/>
        <w:gridCol w:w="180"/>
        <w:gridCol w:w="31"/>
        <w:gridCol w:w="276"/>
        <w:gridCol w:w="53"/>
        <w:gridCol w:w="360"/>
        <w:gridCol w:w="12"/>
        <w:gridCol w:w="430"/>
        <w:gridCol w:w="278"/>
        <w:gridCol w:w="6"/>
        <w:gridCol w:w="284"/>
        <w:gridCol w:w="70"/>
        <w:gridCol w:w="22"/>
        <w:gridCol w:w="192"/>
        <w:gridCol w:w="139"/>
        <w:gridCol w:w="7"/>
        <w:gridCol w:w="279"/>
        <w:gridCol w:w="566"/>
        <w:gridCol w:w="99"/>
        <w:gridCol w:w="681"/>
        <w:gridCol w:w="312"/>
        <w:gridCol w:w="567"/>
        <w:gridCol w:w="44"/>
        <w:gridCol w:w="669"/>
        <w:gridCol w:w="43"/>
        <w:gridCol w:w="666"/>
        <w:gridCol w:w="518"/>
        <w:gridCol w:w="333"/>
        <w:gridCol w:w="93"/>
        <w:gridCol w:w="283"/>
        <w:gridCol w:w="447"/>
        <w:gridCol w:w="27"/>
        <w:gridCol w:w="1235"/>
        <w:gridCol w:w="183"/>
        <w:gridCol w:w="360"/>
        <w:gridCol w:w="258"/>
        <w:gridCol w:w="609"/>
        <w:gridCol w:w="371"/>
        <w:gridCol w:w="479"/>
        <w:gridCol w:w="769"/>
      </w:tblGrid>
      <w:tr>
        <w:trPr>
          <w:trHeight w:val="705" w:hRule="atLeast"/>
        </w:trPr>
        <w:tc>
          <w:tcPr>
            <w:tcW w:w="15420" w:type="dxa"/>
            <w:gridSpan w:val="4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абайкальского муниципального округа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от  18 марта  2025г. №  4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муниципального округа пгт.Забайкальск  на 2023-2025 годы</w:t>
            </w:r>
          </w:p>
        </w:tc>
      </w:tr>
      <w:tr>
        <w:trPr>
          <w:trHeight w:val="570" w:hRule="atLeast"/>
        </w:trPr>
        <w:tc>
          <w:tcPr>
            <w:tcW w:w="15420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блица 1. Адресный перечень и характеристика многоквартирных домов, расположенных на территории городского поселения "Забайкальское", в отношении которых  на период 2023-2025 годы планируется проведение капитального ремонта общего имущества</w:t>
            </w:r>
          </w:p>
        </w:tc>
      </w:tr>
      <w:tr>
        <w:trPr>
          <w:trHeight w:val="525" w:hRule="atLeast"/>
        </w:trPr>
        <w:tc>
          <w:tcPr>
            <w:tcW w:w="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№ </w:t>
            </w:r>
            <w:r>
              <w:rPr>
                <w:color w:val="000000"/>
                <w:sz w:val="16"/>
                <w:szCs w:val="16"/>
                <w:highlight w:val="yellow"/>
              </w:rPr>
              <w:t>п/п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Адрес МКД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Способ формирования фонда капитального ремон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Год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Материал стен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Количество этажей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Количество подъездов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бщая площадь МКД, всего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Площадь помещений МКД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Стоимость капитального ремонта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Удельная стоимость капитального ремонта 1 кв. м. общей площади помещений МК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Предельная стоимость капитального ремонта 1 кв. м. общей площади помещений МК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Плановый год завершения работ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ввода в эксплуатацию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завершения последнего капитального ремонта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всего</w:t>
            </w:r>
          </w:p>
        </w:tc>
        <w:tc>
          <w:tcPr>
            <w:tcW w:w="9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всего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в том числе: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18" w:hRule="atLeast"/>
        </w:trPr>
        <w:tc>
          <w:tcPr>
            <w:tcW w:w="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за счет средств Фон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за счет средств бюджета субъекта Российской Федераци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за счет средств местного бюджета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за счет средств собственников помещений в МКД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за счет средств иных источников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кв.м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кв.м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кв.м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чел.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руб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руб.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руб.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руб./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руб./кв.м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7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5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2023 год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Итого по муниципальному району "Забайкальский район":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8546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4192,9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3307,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6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5362604,9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5362604,9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в том числе по городскому поселению "Забайкальское":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8546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4192,9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3307,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6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5362604,9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5362604,9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гт. Забайкальск, ул. Комсомольская, д. 2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Общий счет РО 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кирпичные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739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218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014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7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354988,7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354988,7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85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85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дек.23</w:t>
            </w:r>
          </w:p>
        </w:tc>
      </w:tr>
      <w:tr>
        <w:trPr>
          <w:trHeight w:val="780" w:hRule="atLeast"/>
        </w:trPr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гт. Забайкальск, ул. Нагорная, д.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бщий счет РО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кирпичные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775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37,9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26,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078566,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highlight w:val="yellow"/>
              </w:rPr>
              <w:t>3078566,4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85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85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дек.23</w:t>
            </w:r>
          </w:p>
        </w:tc>
      </w:tr>
      <w:tr>
        <w:trPr>
          <w:trHeight w:val="477" w:hRule="atLeast"/>
        </w:trPr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гт. Забайкальск, ул. Пограничная, д.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бщий  счет РО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yellow"/>
              </w:rPr>
              <w:t>кирпичные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02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36,6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40,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3392,2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3392,2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13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13,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дек.23</w:t>
            </w:r>
          </w:p>
        </w:tc>
      </w:tr>
      <w:tr>
        <w:trPr>
          <w:trHeight w:val="485" w:hRule="atLeast"/>
        </w:trPr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пгт. Забайкальск, ул. Комсомольская, д.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бщий счет РО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yellow"/>
              </w:rPr>
              <w:t>кирпичные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678,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03,2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03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54975,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54975,1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11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11,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дек.23</w:t>
            </w:r>
          </w:p>
        </w:tc>
      </w:tr>
      <w:tr>
        <w:trPr>
          <w:trHeight w:val="506" w:hRule="atLeast"/>
        </w:trPr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пгт. Забайкальск, ул. Комсомольская, д.7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бщий счет РО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yellow"/>
              </w:rPr>
              <w:t>кирпичные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9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4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47396,2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47396,23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9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9,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дек 23</w:t>
            </w:r>
          </w:p>
        </w:tc>
      </w:tr>
      <w:tr>
        <w:trPr>
          <w:trHeight w:val="506" w:hRule="atLeast"/>
        </w:trPr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пгт. Забайкальск, ул. Нагорная, д.7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бщий счет РО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yellow"/>
              </w:rPr>
              <w:t>кирпичные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227,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499,2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424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973060,8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973060,86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85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85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дек.23</w:t>
            </w:r>
          </w:p>
        </w:tc>
      </w:tr>
      <w:tr>
        <w:trPr>
          <w:trHeight w:val="506" w:hRule="atLeast"/>
        </w:trPr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гт. Забайкальск, ул. Пограничная, д.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бщий Общий счет РО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yellow"/>
              </w:rPr>
              <w:t>кирпичные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309,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058,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05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60225,3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60225,3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6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6,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дек.23</w:t>
            </w:r>
          </w:p>
        </w:tc>
      </w:tr>
      <w:tr>
        <w:trPr>
          <w:trHeight w:val="315" w:hRule="atLeast"/>
        </w:trPr>
        <w:tc>
          <w:tcPr>
            <w:tcW w:w="48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2024 год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Итого по муниципальному району "Забайкальский район"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9840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8512,3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8267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33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4430717,5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4430717,56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</w:tr>
      <w:tr>
        <w:trPr>
          <w:trHeight w:val="471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в том числе по городскому поселению "Забайкальское"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9840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8512,3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8267,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33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4430717,5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4430717,56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</w:tr>
      <w:tr>
        <w:trPr>
          <w:trHeight w:val="50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пгт. Забайкальск, ул. Комсомольская, д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бщий счет РО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8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yellow"/>
              </w:rPr>
              <w:t>кирпичные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678,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03,2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03,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052778,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052778,8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011,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011,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дек.24</w:t>
            </w:r>
          </w:p>
        </w:tc>
      </w:tr>
      <w:tr>
        <w:trPr>
          <w:trHeight w:val="50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гт. Забайкальск, ул. Комсомольская,  д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бщий счет РО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7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yellow"/>
              </w:rPr>
              <w:t>кирпичные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92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28,1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61,3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48539,,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48539,07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гт. Забайкальск, ул. Комсомольская, д. 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бщий  счет РО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9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кирпичиные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061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523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34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8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84602,8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84602,89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8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8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дек.24</w:t>
            </w:r>
          </w:p>
        </w:tc>
      </w:tr>
      <w:tr>
        <w:trPr>
          <w:trHeight w:val="50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гт. Забайкальск, ул. Пограничная, д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бщий  счет РО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8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yellow"/>
              </w:rPr>
              <w:t>кирпичные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309,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058,0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058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44796,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44796,8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006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006,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дек. 24</w:t>
            </w:r>
          </w:p>
        </w:tc>
      </w:tr>
      <w:tr>
        <w:trPr>
          <w:trHeight w:val="300" w:hRule="atLeast"/>
        </w:trPr>
        <w:tc>
          <w:tcPr>
            <w:tcW w:w="51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              </w:t>
            </w: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2025 год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Итого по муниципальному району "Забайкальский район"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2636,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2045,1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97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9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834074,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834074,8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</w:tr>
      <w:tr>
        <w:trPr>
          <w:trHeight w:val="493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в том числе по городскому поселению "Забайкальское"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2636,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2045,1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97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9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834074,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834074,8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X</w:t>
            </w:r>
          </w:p>
        </w:tc>
      </w:tr>
      <w:tr>
        <w:trPr>
          <w:trHeight w:val="581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гт. Забайкальск, ул. Пограничная, д. 24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бщий счет РО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5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yellow"/>
              </w:rPr>
              <w:t>кирпи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843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317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31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35361,6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35361,6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35361,6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8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8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дек.25</w:t>
            </w:r>
          </w:p>
        </w:tc>
      </w:tr>
      <w:tr>
        <w:trPr>
          <w:trHeight w:val="551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гт. Забайкальск, ул. Комсомольская,  д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бщий счет РО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97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yellow"/>
              </w:rPr>
              <w:t>кирпич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92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28,1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61,3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98713,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98713,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98713,2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8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8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дек. 25</w:t>
            </w:r>
          </w:p>
        </w:tc>
      </w:tr>
      <w:tr>
        <w:trPr>
          <w:trHeight w:val="9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5" w:type="dxa"/>
            <w:gridSpan w:val="4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аблица 2. Планируемые показатели выполнения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 на территории городского поселения "Забайкальское" на 2023-2025 годы </w:t>
            </w:r>
          </w:p>
        </w:tc>
        <w:tc>
          <w:tcPr>
            <w:tcW w:w="2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1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  <w:br/>
              <w:t>жителей,</w:t>
              <w:br/>
              <w:t>зарегистриров</w:t>
              <w:br/>
              <w:t>анных в МКД</w:t>
              <w:br/>
              <w:t>на дату утверждения плана</w:t>
            </w:r>
          </w:p>
        </w:tc>
        <w:tc>
          <w:tcPr>
            <w:tcW w:w="3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КД</w:t>
            </w:r>
          </w:p>
        </w:tc>
        <w:tc>
          <w:tcPr>
            <w:tcW w:w="54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23 год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район "Забайкальский район", в том числе: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6,00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62604,90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62604,90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е поселение "Забайкальское"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6,00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62604,90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62604,90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24 год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район "Забайкальский район", в том числе: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0,9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0717,56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0717,56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е поселение "Забайкальское"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0,9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0717,56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0717,56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25 год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район "Забайкальский район", в том числе: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4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4074,80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4074,80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е поселение "Забайкальское"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4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4074,80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4074,80</w:t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аблица 3. Планируемые показатели выполнения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ского поселения "Забайкальское" на 2023-2025 годы</w:t>
      </w:r>
    </w:p>
    <w:tbl>
      <w:tblPr>
        <w:tblW w:w="170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273"/>
        <w:gridCol w:w="995"/>
        <w:gridCol w:w="851"/>
        <w:gridCol w:w="991"/>
        <w:gridCol w:w="991"/>
        <w:gridCol w:w="994"/>
        <w:gridCol w:w="991"/>
        <w:gridCol w:w="285"/>
        <w:gridCol w:w="142"/>
        <w:gridCol w:w="425"/>
        <w:gridCol w:w="1133"/>
        <w:gridCol w:w="568"/>
        <w:gridCol w:w="992"/>
        <w:gridCol w:w="568"/>
        <w:gridCol w:w="991"/>
        <w:gridCol w:w="425"/>
        <w:gridCol w:w="426"/>
        <w:gridCol w:w="568"/>
        <w:gridCol w:w="991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1332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лиф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технического состоя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ыходов на кровлю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униципальному району "Забайкальский  район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6260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55387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7217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городскому поселению "Забайкальское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6260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55387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7217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Комсомольская, д. 21 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4988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6579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409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Нагорная, д.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566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56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Пограничная, д.2 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92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392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Комсомольская, д.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975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975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Комсомольская, д. 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96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96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Нагорная, д. 7 (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3060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0242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818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Пограничная, д.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25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25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2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униципальному району "Забайкальский  район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0717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757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820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6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3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397,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141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ч. по городскому поселению "Забайкальское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0717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757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820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6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3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397,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141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Комсомольская, д.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778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7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3409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86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3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397,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Комсомольская, д.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39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539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Комсомольская, д. 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602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602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Забайкальск, ул. Пограничная, д.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4796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479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4796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25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униципальному району "Забайкальский  район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4074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407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4074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ч. по городскому поселению "Забайкальское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4074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407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4074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Пограничная, д. 24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361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536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536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Комсомольская, д.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713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71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713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22">
    <w:name w:val="Основной текст с отступом 2 Знак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Utsaah" w:hAnsi="Utsaah" w:cs="Utsaah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shd w:fill="FFFFFF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color w:val="FF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FF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22:00Z</dcterms:created>
  <dc:creator>Делопроизводство</dc:creator>
  <dc:description/>
  <cp:keywords/>
  <dc:language>en-US</dc:language>
  <cp:lastModifiedBy>RePack by Diakov</cp:lastModifiedBy>
  <cp:lastPrinted>2025-03-19T08:21:00Z</cp:lastPrinted>
  <dcterms:modified xsi:type="dcterms:W3CDTF">2025-03-24T01:03:00Z</dcterms:modified>
  <cp:revision>5</cp:revision>
  <dc:subject/>
  <dc:title/>
</cp:coreProperties>
</file>